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2594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4.25pt;width:72pt;height:71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3474639" r:id="rId2"/>
        </w:object>
      </w:r>
      <w:r>
        <w:rPr>
          <w:rFonts w:eastAsia="Calibri" w:cs="Calibri" w:ascii="Calibri" w:hAnsi="Calibri"/>
          <w:b/>
          <w:color w:val="0000FF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00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color w:val="0000FF"/>
          <w:sz w:val="32"/>
          <w:szCs w:val="32"/>
        </w:rPr>
        <w:t>Sportsklubben Heros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sasjonsnummer i Enhetsregisteret: 88364614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32"/>
          <w:szCs w:val="32"/>
        </w:rPr>
        <w:t>MEDLEMSKONTINGENTER FOR SESONGEN 2024-2025</w:t>
      </w:r>
      <w:r>
        <w:rPr>
          <w:b/>
        </w:rPr>
        <w:t xml:space="preserve"> 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nior:</w:t>
        <w:tab/>
        <w:tab/>
        <w:tab/>
        <w:t>kr. 950 (Minus års medlemskap betalt tidligere -Kr 114 = Kr 836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unior: </w:t>
        <w:tab/>
        <w:tab/>
        <w:t>kr. 650 (Minus års medlemskap betalt tidligere – Kr114= Kr 536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amiliemedlemskap: </w:t>
        <w:tab/>
        <w:t xml:space="preserve">kr. 1.800 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øttemedlemskap: </w:t>
        <w:tab/>
        <w:t>kr. 5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Æresmedlemmer </w:t>
        <w:tab/>
        <w:t>kr 0 (Fritatt)</w:t>
      </w:r>
    </w:p>
    <w:p>
      <w:pPr>
        <w:pStyle w:val="Standard"/>
        <w:numPr>
          <w:ilvl w:val="0"/>
          <w:numId w:val="2"/>
        </w:numPr>
        <w:rPr/>
      </w:pPr>
      <w:r>
        <w:rPr>
          <w:rFonts w:cs="Calibri" w:ascii="Calibri" w:hAnsi="Calibri"/>
        </w:rPr>
        <w:t>Prøvemedlemskap» for barn: kr. 400 for høst eller vår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sens er IKKE inkludert i kontingenten. Alle turneringer og seriespill må spillere ha lisens for å delta, med unntak av nybegynner klasser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</w:rPr>
        <w:t>Kontingenten inkluderer følgende</w:t>
      </w:r>
      <w:r>
        <w:rPr>
          <w:rFonts w:cs="Calibri" w:ascii="Calibri" w:hAnsi="Calibri"/>
        </w:rPr>
        <w:t xml:space="preserve">: 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eningstilbud i Hauklandshallen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åmeldingsavgift for divisjonsspill 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tgifter (så rimelig som mulig) til reise og opphold ved divisjonsspill </w:t>
      </w:r>
    </w:p>
    <w:p>
      <w:pPr>
        <w:pStyle w:val="Standard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ikke godtgjørelse for kjøring etc. i Bergensområdet)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ekning av 50 % av utgiftene til reise og opphold ved deltakelser NC, NM og andre nasjonale stevner for spillere som styre/trenere vurderer bør delta.      </w:t>
      </w:r>
    </w:p>
    <w:p>
      <w:pPr>
        <w:pStyle w:val="Standard"/>
        <w:rPr/>
      </w:pPr>
      <w:r>
        <w:rPr>
          <w:rFonts w:cs="Calibri" w:ascii="Calibri" w:hAnsi="Calibri"/>
        </w:rPr>
        <w:t>Styret kan innvilge, etter individuell vurdering, en høyere grad av dekning av utgifter i gitte tilfeller. Det kan også søkes om dekning av reiseutgifter til landslagssamlinger og eventuelt andre typer samlinger/treningsleirer.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gional Pakkeløsning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 xml:space="preserve">Styret har etablert en «Regional pakke» som koster kr. 900 for senior medlemmer og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 700 for junior medlemme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>Med «Regional Pakke» kan en delta på følgende stevner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yderhornsprett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rd Cu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HIL åp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retsmesterskap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rheimsund Åp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ksevågkruset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llers kan en betale påmeldingspenger for hver enkelt klasse som en deltar i. Hvis en deltar på alt en kan i den regionale pakken, vil en få en rabatt på i overkant av 50 %.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n slik pakkeløsning er praktisk fordi vi slipper hele tiden å kreve inn startkontingenter.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rFonts w:cs="Calibri" w:ascii="Calibri" w:hAnsi="Calibri"/>
        </w:rPr>
        <w:t xml:space="preserve">Vennligst betaler medlemskap / regional pakkeløsning til konto nr. </w:t>
      </w:r>
      <w:r>
        <w:rPr/>
        <w:t>9812</w:t>
      </w:r>
      <w:r>
        <w:rPr>
          <w:sz w:val="23"/>
          <w:szCs w:val="23"/>
        </w:rPr>
        <w:t xml:space="preserve">.02.7988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Style w:val="StrongEmphasis"/>
        </w:rPr>
        <w:t>Mvh</w:t>
      </w:r>
    </w:p>
    <w:p>
      <w:pPr>
        <w:pStyle w:val="Default"/>
        <w:rPr>
          <w:rStyle w:val="StrongEmphasis"/>
        </w:rPr>
      </w:pPr>
      <w:r>
        <w:rPr/>
      </w:r>
    </w:p>
    <w:p>
      <w:pPr>
        <w:pStyle w:val="Default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Don Alexander (S)</w:t>
      </w:r>
    </w:p>
    <w:p>
      <w:pPr>
        <w:pStyle w:val="Default"/>
        <w:rPr/>
      </w:pPr>
      <w:r>
        <w:rPr>
          <w:rStyle w:val="StrongEmphasis"/>
          <w:i/>
          <w:iCs/>
        </w:rPr>
        <w:t>For Styret i Sportsklubben He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nb-NO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nb-NO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53:00Z</dcterms:created>
  <dc:creator>Langhaugen vgs</dc:creator>
  <dc:description/>
  <cp:keywords/>
  <dc:language>en-US</dc:language>
  <cp:lastModifiedBy>Don Alexander</cp:lastModifiedBy>
  <cp:lastPrinted>2020-03-04T15:24:00Z</cp:lastPrinted>
  <dcterms:modified xsi:type="dcterms:W3CDTF">2024-09-17T09:34:00Z</dcterms:modified>
  <cp:revision>4</cp:revision>
  <dc:subject/>
  <dc:title>Sportsklubben Heros</dc:title>
</cp:coreProperties>
</file>